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2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2/2016 tarih ve    105 sayılı kararı ile İmar ve Bayındırlık Komisyonu ile Çevre ve Sağlık Komisyonu'na müştereken havale edilen,  Erdemli Belediye Meclisi’nin 08.01.2016 tarih ve 26 sayılı kararı kabul edilen, Erdemli İlçesi, muhtelif mahallelere trafo alanı işaretlenmesine ilişkin 1/1000 ölçekli uygulama imar planı değişikliği ile ilgili, 23/0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1/1000 ölçekli uygulama imar planı değişikliği teklifleri incelendiğ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jc w:val="both"/>
        <w:rPr/>
      </w:pPr>
      <w:r>
        <w:rPr>
          <w:bCs/>
          <w:sz w:val="24"/>
          <w:szCs w:val="24"/>
        </w:rPr>
        <w:tab/>
        <w:t>5216 sayılı Büyükşehir Belediyesi Kanunu’nun 7/g maddesinde “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 denilmektedir.</w:t>
      </w:r>
    </w:p>
    <w:p>
      <w:pPr>
        <w:pStyle w:val="Normal"/>
        <w:jc w:val="both"/>
        <w:rPr>
          <w:color w:val="000000"/>
          <w:sz w:val="24"/>
          <w:szCs w:val="24"/>
        </w:rPr>
      </w:pPr>
      <w:r>
        <w:rPr>
          <w:bCs/>
          <w:sz w:val="24"/>
          <w:szCs w:val="24"/>
        </w:rPr>
        <w:tab/>
        <w:t xml:space="preserve">Mersin Büyükşehir Belediyesi sınırları içerisinde park, yol, otopark vb. alanları yatırımcı kuruluş tarafından (Toroslar Elektrik Dağıtım A.Ş.) kamulaştırma işlemi yapılmadan plana işaretlenen trafo alanları/binalarının dış cephelerinde görüntü kirliliğini önlemek amacıyla; dış cephelerini reklam, tanıtım vb. amaçlı Mersin Büyükşehir Belediyesi’nce kullanılması için Mersin Büyükşehir Belediyesi’ne tahsis edilmesi şartıyla; Tömük Mahallesi’nde bulunan TR1 ve TR2 trafo alanlarının </w:t>
      </w:r>
      <w:r>
        <w:rPr>
          <w:b/>
          <w:bCs/>
          <w:sz w:val="24"/>
          <w:szCs w:val="24"/>
        </w:rPr>
        <w:t>ekli paraflı krokide görüldüğü şekli ile tadilen onaylanmasının,</w:t>
      </w:r>
      <w:r>
        <w:rPr>
          <w:bCs/>
          <w:sz w:val="24"/>
          <w:szCs w:val="24"/>
        </w:rPr>
        <w:t xml:space="preserve"> Ayaş Mahallesi’nde bulunan TR1, ve Tömük Mahallesi’nde bulunan TR3 numaralı trafo alanı tekliflerinin ise </w:t>
      </w:r>
      <w:r>
        <w:rPr>
          <w:b/>
          <w:bCs/>
          <w:sz w:val="24"/>
          <w:szCs w:val="24"/>
        </w:rPr>
        <w:t xml:space="preserve">idaresinden geldiği şekli ile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0:00Z</cp:lastPrinted>
  <dcterms:modified xsi:type="dcterms:W3CDTF">2016-03-11T13:39:00Z</dcterms:modified>
  <cp:revision>118</cp:revision>
  <dc:subject/>
  <dc:title/>
</cp:coreProperties>
</file>